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нового состава комиссии по противодействию коррупции в Озерском городском округе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5.12.2008 № 273-ФЗ                                                     «О противодействии коррупции», в соответствии с Положением о комиссии                    по противодействию коррупции в Озерском городском округе                                                          и в связи с кадровыми изменениями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новый состав комиссии по противодействию коррупции                       в Озерском городском округ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Ю., глава Озерского городск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ев А.А., заместитель главы    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А., начальник службы безопасности                           и взаимодействия с правоохранительными органами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С.Н., начальник отдела кадров                                   и муниципальной службы администрации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Ф., председатель Ассоциации работодателей и предпринимателей                            Озер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Р.Н., начальник отдела УФСБ России                        по Челябинской области в г. Озерске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нрейдер С.Н., председатель Собрания депутатов Озерского городского округа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 Н.В., начальник Правового Управле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енков А.А., заместитель председателя Собрания депутат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О.В, первый заместитель главы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А.С., начальник отделения экономической безопасности и противодействия коррупции Управления МВД России по ЗАТО г. Озерск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ина Г.С., начальник Контрольно-ревизионного отдела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А.Ю., управляющий делами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дько Г.В.,</w:t>
            </w:r>
            <w:r>
              <w:rPr>
                <w:sz w:val="28"/>
                <w:szCs w:val="28"/>
              </w:rPr>
              <w:t xml:space="preserve"> председатель Общественной палаты Озер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Ю.В., председатель Контрольно-счетной палаты Озерского городского округа   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ькин К.С., начальник Управления МВД России по ЗАТО г. Озерск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И.Б., директор МБУ «Редакция газеты «Озерский Вестник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04.03.2021 № 461                               «Об утверждении нового состава комиссии по противодействию коррупции                                   в Озерском городском округ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05.2023 № 116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9:00Z</dcterms:created>
  <dc:creator>***</dc:creator>
  <dc:description/>
  <cp:keywords/>
  <dc:language>en-US</dc:language>
  <cp:lastModifiedBy>user</cp:lastModifiedBy>
  <cp:lastPrinted>2023-05-15T12:28:00Z</cp:lastPrinted>
  <dcterms:modified xsi:type="dcterms:W3CDTF">2023-05-16T06:59:00Z</dcterms:modified>
  <cp:revision>2</cp:revision>
  <dc:subject/>
  <dc:title> </dc:title>
</cp:coreProperties>
</file>